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4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162728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Шеломк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4.2017г</w:t>
        <w:tab/>
        <w:tab/>
        <w:tab/>
        <w:tab/>
        <w:tab/>
        <w:tab/>
        <w:tab/>
        <w:tab/>
        <w:tab/>
        <w:t>№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Шеломковского  сельсовета Дзержинского района Красноярского края  от 09.11.2015 г. №60-п «Об утверждении Порядка формирования, ведения и утверждения ведомственных перечней муниципальных услуг (работ), оказываемых (выполняемых) МБУК «Шеломковская ЦКС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.1. статьи 69,2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4 N 151 "О формировании и ведении базовых (отраслевых) перечней муниципальных и муниципальных услуг и работ, формировании, ведении и утверждении ведомственных перечней муниципаль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муниципаль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руководствуясь ст. 6 Устава муниципального образования Шеломковского сельсовета  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омковского  сельсовета Дзержинского района Красноярского края  от 09.11.2015 г. №60-п «Об утверждении Порядка формирования, ведения и утверждения ведомственных перечней муниципальных услуг (работ), оказываемых (выполняемых) МБУК «Шеломковская ЦКС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рядке формирования, ведения и утверждения ведомственных перечней муниципальных услуг (работ), оказываемых (выполняемых) муниципальными учреждени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 слова «и утверждаются» заменить словами «и утверждаются в форме правового ак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7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) тип муниципального учреждения (бюджетное, автономное, казенное) и вид его деятельност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«9) наименования показателей, характеризующих качество (в соответствии </w:t>
        <w:br/>
        <w:t>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при необходимости органом, осуществляющим функции и полномочия учредителя) и объем государственной услуги (работы), с указанием единицы измерения данных показателей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дополнить словами «или указание на источник их официального опублик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8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ломковского сельсовета                          С.В.Шестопа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5874"/>
      <w:pgMar w:left="1701" w:right="850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C53AE39AC46191BA6C935F5A39063FD3FAE2D96389D0118AFCA8E8E6EdFp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1:00Z</dcterms:created>
  <dc:creator>Минина Любовь Александровна</dc:creator>
  <dc:description/>
  <cp:keywords/>
  <dc:language>en-US</dc:language>
  <cp:lastModifiedBy>Сергей</cp:lastModifiedBy>
  <cp:lastPrinted>2017-04-07T10:14:00Z</cp:lastPrinted>
  <dcterms:modified xsi:type="dcterms:W3CDTF">2017-04-24T03:03:00Z</dcterms:modified>
  <cp:revision>19</cp:revision>
  <dc:subject/>
  <dc:title> </dc:title>
</cp:coreProperties>
</file>